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8, 2013, 8:30 a.m. − 9:30 a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Conference Room D, Tallahassee, FL 32308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Conference Call # 1(888)670-3525, When prompted, enter Participant Pass Code: 4677269467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blic input for assessing the viability of expanding the Screening Brief Intervention and Referral to Treatment (SBIRT) model beyond health care settings to other settings where at-risk mothers can be reach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shley Apthorp, 2727 Mahan Drive, Tallahassee, FL 32308, Ashley.JamesApthorp@ahca.myflorida.com, 1(850)412-3612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y Apthorp, 2727 Mahan Drive, Tallahassee, FL 32308, Ashley.JamesApthorp@ahca.myflorida.com, 1(850)412-36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Ashley Apthorp, 2727 Mahan Drive, Tallahassee, FL 32308, Ashley.JamesApthorp@ahca.myflorida.com, 1(850)412-36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12:00Z</dcterms:created>
  <dc:creator>Brown, Cari L.</dc:creator>
  <dc:description/>
  <cp:keywords/>
  <dc:language>en-US</dc:language>
  <cp:lastModifiedBy>Brown, Cari L.</cp:lastModifiedBy>
  <dcterms:modified xsi:type="dcterms:W3CDTF">2013-10-14T14:15:00Z</dcterms:modified>
  <cp:revision>3</cp:revision>
  <dc:subject/>
  <dc:title/>
</cp:coreProperties>
</file>