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B-2.009 Test to Determine Speed Accuracy of Doppler Rada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l RSMD’s used in this state shall be subject to periodic bench tests at intervals not to exceed six months, to be conducted by an electronic technician who has a Federal Communications Commission, General Radiotelephone Operator License or a certification issued b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ociation of Public-Safety Communications Officials-International (AP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Communications Industries Association (PCIA), formerly known as National Association of Business and Educational Radio (NA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tional Association of Radio and Telecommunications Engineers (NAR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the most recent six (6) months test certificate is required in order to establish the presumption available under Section 316.1905(3)(b), F.S. Tests will include transmitter frequency, display response to known antenna input signals for simulated target speeds over a range of speeds from 15 mph to 100 mph and patrol speeds over a range of speeds from 15 mph to 70 mph, the operation of all controls, tests for recertification of the tuning fork(s) meeting the manufacturer’s specifications, radio frequency interference, low supply voltage, and antenna power density. These revised tests shall become effective after June 30, 2004, upon the expiration of each radar unit’s prior six-month certification period. Each test shall be recorded on Form HSMV 61070 (Rev. 10/04) which is incorporated by reference. Blank forms are available by contacting the Department at the address described in subsection 15B-2.008(1), F.A.C. As a condition of purchase, manufacturers shall be required to make known to the purchaser the availability and location of manufacturer-supported test facilities to accomplish the required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an operator using a radar for enforcement activity and subsequent to the last enforcement action taken using an RSMD, but prior to the end of each shift in which the RSMD was used the following accuracy check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ternal accuracy check shall be performed, and the check is passed only if the proper numbers recommended by the manufacturer appear exactly on the radar read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rnal tuning fork accuracy check shall be made with certified tuning fork(s) (plus or minus one (1) mile per hour tolerance) meeting the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log of each internal and external tuning fork accuracy check(s) shall be maintained. Log forms may be of a design suitable to the particular needs of the operator’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Average Speed Calculator (ASC) is installed and used as a separate feature of an RSMD, the ASC feature must be certified separately and in addition to the RSMD under paragraph 15B-2.008(2)(d),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05 FS. Law Implemented 316.1905, 316.1906 FS. History–New 9-11-78, Amended 7-12-82, Formerly 15B-2.09, Amended 6-12-89, 1-1-90, 10-18-94, 10-2-95, 5-23-04, 5-1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55:00Z</dcterms:created>
  <dc:creator>FLRules_Word</dc:creator>
  <dc:description/>
  <cp:keywords/>
  <dc:language>en-US</dc:language>
  <cp:lastModifiedBy>FLRules_Word</cp:lastModifiedBy>
  <dcterms:modified xsi:type="dcterms:W3CDTF">2019-10-09T17:55:00Z</dcterms:modified>
  <cp:revision>1</cp:revision>
  <dc:subject/>
  <dc:title>15B-2</dc:title>
</cp:coreProperties>
</file>