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Thursday, October 17, 2013, 9:3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New Beginnings Christian Fellowship, 15300 SW 288th Street Fellowship Hall, Homestead, FL 33030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District, Ag Lab, and MIL. Monthly financials and activity reports will be presented to the Board of Superviso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A copy of the agenda may be obtained by contacting: Wendy Lobos, (786)236-9376, southdadeswcd@southdadeswcd.org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Wendy Lobos, (786)236-9376, southdadeswcd@southdadeswc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For more information, you may contact: Morgan Levy, southdadeswcd@southdadeswc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7:00Z</dcterms:created>
  <dc:creator>Brown, Cari L.</dc:creator>
  <dc:description/>
  <dc:language>en-US</dc:language>
  <cp:lastModifiedBy>Brown, Cari L.</cp:lastModifiedBy>
  <dcterms:modified xsi:type="dcterms:W3CDTF">2013-10-14T16:47:00Z</dcterms:modified>
  <cp:revision>2</cp:revision>
  <dc:subject/>
  <dc:title/>
</cp:coreProperties>
</file>