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2.0101 Tests to Determine Speed Accuracy of Average Speed Calcula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sts to determine the accuracy of Average Speed Calculators shall be perform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ubsection only pertains to ground vehicles which are inputting the distance used for speed measurement by use of the ASC distance measuring feature (if so equ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istance of 1/2 mile (2,640 feet) or alternatively 1/4 mile (1,320 feet) shall be measured, and each end of the distance marked so that it may be clearly identified from a moving vehicle or aircraft in either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tical lines may be placed on left and right front door windows of the speed computer equipped vehicle, or the operator may use door lock knobs or other convenient visual reference points on his/her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 will drive through the measured course with both switches turned “on” when lined up with the reference point at the beginning of the course, and turned “off” when similarly lined up at the end of the course. Operator pushes the distance recall button if so equipped, and reads displayed distance in the speed timing unit. If this distance is within the acceptable tolerance of 1/2 of 1%, the unit is in calib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On a quarter of a mile course (0.2500) the reading should be between 0.2512 and 0.24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the error be greater than 1/2 of 1% the operator should recalibrate his unit in accordance with the manufacturer’s instructions and repeat the procedure as outlin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stance of 1/2 mile (2,640 feet) should be input either by measurement or operator input. The method of input shall be consistent with the method to be used during the speed measurement. For example, if the distance at the enforcement site will use a distance measured with the ASC, then this calibration should be performed in a similar fashion. The timing device should be allowed to run for 30 seconds. A speed of 60 mph should be displayed. The test should be repeated with a time input of 20 seconds. A speed of 90 mph should be displayed. The speed displayed must be within +/- 2 mph for the unit to be considere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n alternative to subsection (2) above, a distance of 1/4 mile (1,320 feet) may be used. The distance should be input either by measurement or operator input. The method of input shall be consistent with the method to be used during the speed measurement. For example, if the distance at the enforcement site will use a distance measured with the ASC, then this calibration should be performed in a similar fashion. The timing device should be allowed to run for 15 seconds. A speed of 60 mph should be displayed. The test should be repeated with a time input of 10 seconds. A speed of 90 mph should be displayed. The speed displayed must be within +/- of 2 mph for the unit to be considere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ification of calibration must be checked each day before any enforcement activity with the device. The results of the verification test shall be recorded and retained for further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so equipped, an internal time base will be checked the same as a stop watch under Rule 15B-2.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05, 321.02 FS. Law Implemented 316.1905(3)(a) FS. History–New 6-15-82, Formerly 15B-2.101, Amended 10-18-94, 5-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5:00Z</dcterms:created>
  <dc:creator>FLRules_Word</dc:creator>
  <dc:description/>
  <cp:keywords/>
  <dc:language>en-US</dc:language>
  <cp:lastModifiedBy>FLRules_Word</cp:lastModifiedBy>
  <dcterms:modified xsi:type="dcterms:W3CDTF">2019-10-09T17:55:00Z</dcterms:modified>
  <cp:revision>1</cp:revision>
  <dc:subject/>
  <dc:title>15B-2</dc:title>
</cp:coreProperties>
</file>