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October 28, 2013, 7:00 p.m. (ED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ylor County Extension Office, 203 Forest Park Drive, Perry, Florida 323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an update to the management plan for Forest Capital Museum State Par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ra Walker, Park Services Specialist, Forest Capital Museum State Park at 204 Forest Park Drive, Perry, Florida 32348, (850)584-3227, fax: (850)584-3488 or email: </w:t>
      </w:r>
      <w:hyperlink r:id="rId3">
        <w:r>
          <w:rPr>
            <w:rStyle w:val="InternetLink"/>
            <w:rFonts w:eastAsia="Times New Roman"/>
          </w:rPr>
          <w:t>Debra.L.Walker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bra Walker, Park Services Specialist, Forest Capital Museum State Park at 204 Forest Park Drive, Perry, Florida 32348, (850)584-3227, fax: (850)584-3488 or email: </w:t>
      </w:r>
      <w:hyperlink r:id="rId5">
        <w:r>
          <w:rPr>
            <w:rStyle w:val="InternetLink"/>
            <w:rFonts w:eastAsia="Times New Roman"/>
          </w:rPr>
          <w:t>Debra.L.Walker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ra Walker, Park Services Specialist, Forest Capital Museum State Park at 204 Forest Park Drive, Perry, Florida 32348, (850)584-3227, fax: (850)584-3488 or email: </w:t>
      </w:r>
      <w:hyperlink r:id="rId6">
        <w:r>
          <w:rPr>
            <w:rStyle w:val="InternetLink"/>
            <w:rFonts w:eastAsia="Times New Roman"/>
          </w:rPr>
          <w:t>Debra.L.Walker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ebra.L.Walker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Debra.L.Walker@dep.state.fl.us" TargetMode="External"/><Relationship Id="rId6" Type="http://schemas.openxmlformats.org/officeDocument/2006/relationships/hyperlink" Target="mailto:Debra.L.Walker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4:00Z</dcterms:created>
  <dc:creator>Collins, John M. "Jack"</dc:creator>
  <dc:description/>
  <cp:keywords/>
  <dc:language>en-US</dc:language>
  <cp:lastModifiedBy>Brown, Cari L.</cp:lastModifiedBy>
  <dcterms:modified xsi:type="dcterms:W3CDTF">2013-10-18T15:46:00Z</dcterms:modified>
  <cp:revision>4</cp:revision>
  <dc:subject/>
  <dc:title/>
</cp:coreProperties>
</file>