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ood Shared Resource Center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ood Shared Resource Center (NSRC) Board of Trustees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CANCELED Thursday, October 17, 2013, 1:30 p.m. − 3:30 p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, Professions Board Room, 1940 North Monroe Street, Tallahassee, FL 32399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NSRC Board of Trustees Meeting scheduled for October 17, 2013 has been cancel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ane.Geier@nsrc.myflorida.com, (850)487-9442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ane.Geier@nsrc.myflorida.com, (850)487-9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25:00Z</dcterms:created>
  <dc:creator>Brown, Cari L.</dc:creator>
  <dc:description/>
  <dc:language>en-US</dc:language>
  <cp:lastModifiedBy>Brown, Cari L.</cp:lastModifiedBy>
  <dcterms:modified xsi:type="dcterms:W3CDTF">2013-10-14T17:26:00Z</dcterms:modified>
  <cp:revision>1</cp:revision>
  <dc:subject/>
  <dc:title/>
</cp:coreProperties>
</file>