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e previously scheduled Drug Policy Advisory Council meeting for Monday, October 21, 2013, 1:30 p.m. is CANCELLED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52 Bald Cypress Way, Room 301, Tallahassee, Florida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Drug Policy Advisory Council meeting published on October 1, 2013, ID# 13616489, Vol. 39/191, is CANCELLED. The next meeting date has not yet been determin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Rhonda Brown at E-mail: Rhonda.Brown@flhealth.gov, Telephone: (850)245-4444, ext. 296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26:00Z</dcterms:created>
  <dc:creator>Brown, Cari L.</dc:creator>
  <dc:description/>
  <dc:language>en-US</dc:language>
  <cp:lastModifiedBy>Brown, Cari L.</cp:lastModifiedBy>
  <dcterms:modified xsi:type="dcterms:W3CDTF">2013-10-14T17:44:00Z</dcterms:modified>
  <cp:revision>1</cp:revision>
  <dc:subject/>
  <dc:title/>
</cp:coreProperties>
</file>