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arbers’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6-17, 2014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ampton Inn &amp; Suites, 101 SE 1st Avenue, Gainesville, Florida 32601, 1(800)426-786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arbers’ Board, 1940 N. Monroe Street, Tallahassee, Florida 32399, (850)487-139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Barbers’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5:00Z</dcterms:created>
  <dc:creator>Brown, Cari L.</dc:creator>
  <dc:description/>
  <dc:language>en-US</dc:language>
  <cp:lastModifiedBy>Brown, Cari L.</cp:lastModifiedBy>
  <dcterms:modified xsi:type="dcterms:W3CDTF">2013-11-07T13:55:00Z</dcterms:modified>
  <cp:revision>2</cp:revision>
  <dc:subject/>
  <dc:title/>
</cp:coreProperties>
</file>