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8:30 a.m. until adjourned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ity Hall, Commission Chambers, 300 Adams Street, Tallahassee, FL 32301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6. Consideration of Appeals from Universal Cycle ranking and grading with entry of final order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9. Consideration of funding additional reserves for the Guarantee Fun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0. Consideration of audit issue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1. Evaluation of professional and consultant performanc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2. Such other matters as may be included on the Agenda for the November 1, 2013, Board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 or by visiting the Corporation’s website at www.floridahousing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1:00Z</dcterms:created>
  <dc:creator>Brown, Cari L.</dc:creator>
  <dc:description/>
  <dc:language>en-US</dc:language>
  <cp:lastModifiedBy>Brown, Cari L.</cp:lastModifiedBy>
  <dcterms:modified xsi:type="dcterms:W3CDTF">2013-10-14T17:53:00Z</dcterms:modified>
  <cp:revision>1</cp:revision>
  <dc:subject/>
  <dc:title/>
</cp:coreProperties>
</file>