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HFC II, INC.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, 2013, 11:00 a.m. or upon adjournment of the Florida Housing Finance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 City Hall Commission Chambers, 300 Adams Street, Tallahassee, FL 32301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Conduct business necessary for the organization of FHFC II, INC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3. Consideration of all necessary actions with regard to any property owned or held by FHFC II, Inc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 Consideration of status, workouts, or modifications for existing project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. Such other matters as may be included on the Agenda for the November 1, 2013, Board Meetin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eila Freaney, Board Liaison, Florida Housing Finance Corporation, 227 North Bronough Street, Suite 5000, Tallahassee, Florida 32301-1329, phone number (850)488-4197 or by visiting the Corporation’s website at www.floridahousing.or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55:00Z</dcterms:created>
  <dc:creator>Brown, Cari L.</dc:creator>
  <dc:description/>
  <dc:language>en-US</dc:language>
  <cp:lastModifiedBy>Brown, Cari L.</cp:lastModifiedBy>
  <dcterms:modified xsi:type="dcterms:W3CDTF">2013-10-14T17:56:00Z</dcterms:modified>
  <cp:revision>3</cp:revision>
  <dc:subject/>
  <dc:title/>
</cp:coreProperties>
</file>