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HFC III, INC.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3, 11:00 a.m. or upon adjournment of the Florida Housing Financ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City Hall Commission Chambers, 300 Adams Street, Tallahassee, FL 32301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1. Conduct business necessary for the organization of FHFC III, INC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3. Consideration of all necessary actions with regard to any property owned or held by FHFC III, Inc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Consideration of status, workouts, or modifications for existing project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. Such other matters as may be included on the Agenda for the November 1, 2013, Board Meetin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 or by visiting the Corporation’s website at www.floridahousing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8:00Z</dcterms:created>
  <dc:creator>Brown, Cari L.</dc:creator>
  <dc:description/>
  <dc:language>en-US</dc:language>
  <cp:lastModifiedBy>Brown, Cari L.</cp:lastModifiedBy>
  <dcterms:modified xsi:type="dcterms:W3CDTF">2013-10-14T17:58:00Z</dcterms:modified>
  <cp:revision>2</cp:revision>
  <dc:subject/>
  <dc:title/>
</cp:coreProperties>
</file>