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B-2.012 Tests to Determine Accuracy of Time Measurement De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top watches and analog measurement devices used in calculating speeds of motor vehicles shall be tested by a jeweler or watch repair-smith prior to being put into use and it shall be retested by a jeweler or watch repair-smith not less than once each six (6) months thereafter. The jeweler or watch repair-smith shall issue after each test, a certificate dated, signed and witnessed by the jeweler or watch repair-smith showing the degree of accuracy. Only the most recent six (6) month test certificate is required in order to establish the presumption available under Section 316.1905(3)(b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lectronic stop watches or electronic time based average speed calculators may be tested by a certified electronics technician meeting the requirements of paragraph 15B-2.009(1)(a), F.A.C., in the manner and within the time period described in subsection (1).</w:t>
      </w:r>
    </w:p>
    <w:p>
      <w:pPr>
        <w:pStyle w:val="Normal"/>
        <w:widowControl w:val="false"/>
        <w:tabs>
          <w:tab w:val="clear" w:pos="720"/>
          <w:tab w:val="left" w:pos="115" w:leader="none"/>
          <w:tab w:val="left" w:pos="2520" w:leader="none"/>
          <w:tab w:val="left" w:pos="4075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16.1905 FS. Law Implemented 316.1905 FS. History–New 9-11-78, Formerly 15B-2.12, Amended 11-16-92, 10-18-94, 5-23-04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55:00Z</dcterms:created>
  <dc:creator>FLRules_Word</dc:creator>
  <dc:description/>
  <cp:keywords/>
  <dc:language>en-US</dc:language>
  <cp:lastModifiedBy>FLRules_Word</cp:lastModifiedBy>
  <dcterms:modified xsi:type="dcterms:W3CDTF">2019-10-09T17:55:00Z</dcterms:modified>
  <cp:revision>1</cp:revision>
  <dc:subject/>
  <dc:title>15B-2</dc:title>
</cp:coreProperties>
</file>