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ate Historical Records Advisory Boar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5, 2013, 9:00 a.m. – 11:00 a.m. (ES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oom 306B, Division of Library and Information Services, R.A. Gray Building, 500 South Bronough Street, Tallahassee, Florida 32399. This meeting will be conducted via conference cal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view the status of the Board’s Statewide Partnership Grant; review the Board’s Strategic Plan for 2012-2015; receive an update on the State Library and Archives’ progra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Gerard Clark, Coordinator, Florida State Historical Records Advisory Board, (850)245-6639 or a copy of the agenda is available at: </w:t>
      </w:r>
      <w:hyperlink r:id="rId4">
        <w:r>
          <w:rPr>
            <w:rStyle w:val="InternetLink"/>
            <w:rFonts w:eastAsia="Times New Roman"/>
          </w:rPr>
          <w:t>http://info.florida.gov/archives/shrab/meeting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6600 or TDD (850)922-408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://info.florida.gov/archives/shrab/meeting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3:00Z</dcterms:created>
  <dc:creator>Collins, John M. "Jack"</dc:creator>
  <dc:description/>
  <cp:keywords/>
  <dc:language>en-US</dc:language>
  <cp:lastModifiedBy>Brown, Cari L.</cp:lastModifiedBy>
  <dcterms:modified xsi:type="dcterms:W3CDTF">2013-10-15T14:45:00Z</dcterms:modified>
  <cp:revision>4</cp:revision>
  <dc:subject/>
  <dc:title/>
</cp:coreProperties>
</file>