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ourt Clerk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Local Government Investment Trus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5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Offices of Nabors, Giblin &amp; Nickerson, P.A., located at 2502 Rocky Point Drive, Suite 1060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operational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yant Gries at (850)577-4521 or </w:t>
      </w:r>
      <w:hyperlink r:id="rId4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Bryant Gries at (850)577-4521 or </w:t>
      </w:r>
      <w:hyperlink r:id="rId5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mailto:bgries@flclerks.com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3:00Z</dcterms:created>
  <dc:creator>Collins, John M. "Jack"</dc:creator>
  <dc:description/>
  <cp:keywords/>
  <dc:language>en-US</dc:language>
  <cp:lastModifiedBy>Brown, Cari L.</cp:lastModifiedBy>
  <cp:lastPrinted>2013-10-15T09:44:00Z</cp:lastPrinted>
  <dcterms:modified xsi:type="dcterms:W3CDTF">2013-10-15T14:37:00Z</dcterms:modified>
  <cp:revision>5</cp:revision>
  <dc:subject/>
  <dc:title/>
</cp:coreProperties>
</file>