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t>15B-2.013 Approved Speed Measuring De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peed measuring devices have been approved for use in this State by the Department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dar units acquired for use in this State after August 1, 1982, are listed below. Additional radar units will be approved by the Department based on conformance to these rules. Evidence of approval of additional units shall be by a Certificate of Approval Form HSMV 60013 (Rev. 7/03), which is available by contacting the Florida Highway Patrol, Neil Kirkman Building, Tallahassee, Florida 32399-0500, or by disseminating the listing of additional units on the Florida Crime Information Center (FCIC) computer system, or by listing on the Division of Florida Highway Patrol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ed Concepts, Inc., formerly known as Applied Concepts Marketing – Model STAL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ed Concepts, Inc., formerly known as Applied Concepts Marketing – Model STALKER 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ed Concepts, Inc., formerly known as Applied Concepts Marketing – Model STALKER DUAL S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ed Concepts, Inc., formerly known as Applied Concepts Marketing – Model STALKER DUAL DS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lied Concepts, Inc., formerly known as Applied Concepts Marketing – Model STALKER BASIC – stationary and mo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roderick Enforcement Electronic – Model BEE-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MI/MPH Industries, Inc., – Model Pyth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catur Electronics, Inc., – Model MVF 7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catur Electronics, Inc., – Model K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catur Electronics, Inc., – Model Genesi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catur Electronics, Inc., – Model Genesis -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ecatur Electronics, Inc., – Genesis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ecatur Electronics, Inc., – Model Genesis 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ecatur Electronics, Inc., – Model Genesis VP -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Kustom Electronics, Inc., or Kustom Signals, Inc., – Model KR-10SP-F, Model KR-10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Kustom Electronics, Inc., or Kustom Signals, Inc., – Model FALCON-F, Model FALC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Kustom Electronics, Inc., or Kustom Signals, Inc., – Model TROOPER-F, Model TRO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Kustom Electronics, Inc., or Kustom Signals, Inc., – Model HAW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Kustom Electronics, Inc., or Kustom Signals, Inc., – Model PRO-1000, Model PRO-1000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Kustom Electronics, Inc., or Kustom Signals, Inc., – Model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Kustom Electronics, Inc., or Kustom Signals, Inc., – Model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Kustom Electronics, Inc., or Kustom Signals, Inc., – Model Eagle Plus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Kustom Electronics, Inc., or Kustom Signals, Inc., – Model Eagle Plus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Kustom Electronics, Inc., or Kustom Signals, Inc., – Model Silver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Kustom Electronics, Inc., or Kustom Signals, Inc., – Model Silver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Kustom Electronics, Inc., or Kustom Signals, Inc., – Model Golden Eagle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Kustom Electronics, Inc., or Kustom Signals, Inc., – Model Golden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Kustom Electronics, Inc., or Kustom Signals, Inc., – Model Golden Eagle Plus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Kustom Electronics, Inc., or Kustom Signals, Inc., – Model HR-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Kustom Electronics, Inc., or Kustom Signals, Inc., – Model T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Kustom Electronics, Inc., or Kustoms Signals, Inc., – Directional Golden Eagle K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McCoy’s LAWLINE Speed Trak Elite K, Ka and Elite KD (direc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M.P.H. Industries, Inc., or CMI/MPH – Model K-15K “1986 Model,” Model K-15, Model K-15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M.P.H. Industries, Inc., or CMI/MPH – Model MPH Speedgun (K-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M.P.H. Industries, Inc., or CMI/MPH – Model K-55K; Model BEE-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M.P.H. Industries, Inc., or CMI/MPH – Model Be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M.P.H. Industries, Inc., or CMI/MPH – Model Enfor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Tribar Industries, Inc., – Model MDR-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Tribar Industries, Inc., – Model K-G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verage Speed Calculators (A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deral Sign and Signal Corp., – VASCA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ustom Electronics, Inc., or Kustom Signals, Inc., – Model T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ffic Safety Systems, Inc., – VASCAR-P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edometers – All mechanical or electronic motor vehicle speedometers having certified calibration pursua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opwatches – All stopwatches certified pursuant to subsection 15B-2.008(4) and Rule 15B-2.012, F.A.C. The following stopwatches are approved for use in this State when they have been tested according to this rule chapter. The absence on this list of other stopwatches used by other law enforcement agencies or the Florida Highway Patrol does not preclude their use when they have been properly tested.</w:t>
      </w:r>
    </w:p>
    <w:tbl>
      <w:tblPr>
        <w:tblW w:w="7689" w:type="dxa"/>
        <w:jc w:val="left"/>
        <w:tblInd w:w="0" w:type="dxa"/>
        <w:tblLayout w:type="fixed"/>
        <w:tblCellMar>
          <w:top w:w="0" w:type="dxa"/>
          <w:left w:w="0" w:type="dxa"/>
          <w:bottom w:w="0" w:type="dxa"/>
          <w:right w:w="0" w:type="dxa"/>
        </w:tblCellMar>
      </w:tblPr>
      <w:tblGrid>
        <w:gridCol w:w="4651"/>
        <w:gridCol w:w="3038"/>
      </w:tblGrid>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and Name</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del Number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asio </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S-10W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imex Quartz Timer </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euer </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Heuer </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10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eiko </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22-5009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ccusplit </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0-CT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Minerva Manual Timer </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ne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iko</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0019G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risto</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ollo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orus</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903 </w:t>
            </w:r>
          </w:p>
        </w:tc>
      </w:tr>
      <w:tr>
        <w:trPr/>
        <w:tc>
          <w:tcPr>
            <w:tcW w:w="465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arshall Browning International Corp.</w:t>
            </w:r>
          </w:p>
        </w:tc>
        <w:tc>
          <w:tcPr>
            <w:tcW w:w="30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obic Acutrak SC-8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ser speed measuring devices (LSMD) – Evidence of approved LSMD shall be by a certificate or listing on the FCIC computer, or by a listing on the Division of Florida Highway Patrol website, as set forth in subsection (1) of this rule. In addition, the following LSMDs are approved for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Kustom Electronics, Inc., or Kustom Signals, Inc., – Model Prolaser II; Model Prolaser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ser Technology, Inc., – Model Marksman/LTI 20-20, Model Ultralyte LTI 20/20 Lidar, Model Ultralyte 100LR and 200LR, Model Ultralyte LR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ed Concepts, Inc., – Model Stalker Li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ser Atlanta Optics, Inc., – Model Speed Las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1905 FS. Law Implemented 316.1905, 316.1906 FS. History–New 1-1-90, Amended 11-16-92, 10-18-94, 10-2-95, 5-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2:00Z</dcterms:created>
  <dc:creator>Feng Xiao</dc:creator>
  <dc:description/>
  <cp:keywords/>
  <dc:language>en-US</dc:language>
  <cp:lastModifiedBy>Feng Xiao</cp:lastModifiedBy>
  <dcterms:modified xsi:type="dcterms:W3CDTF">2006-09-22T17:52:00Z</dcterms:modified>
  <cp:revision>2</cp:revision>
  <dc:subject/>
  <dc:title>CHAPTER 15B-2 SPEED MEASURING DEVICES</dc:title>
</cp:coreProperties>
</file>