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2.014 Minimum Design Criteria for Laser Speed Measurement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ufacturers of laser speed measurement devices (LSMD) shall submit a report to the Department by an independent testing laboratory certifying that each model meets the following minimum desig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ice shall measure transmitted and received light amplified by stimulated emission of radiation, otherwise known as L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device determines the speed of vehicles by the pulse ‒ echo method using the time of flight of a series of pulses of laser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vice shall use solid state digital techniques for distance and speed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device shall comply with the limits for a class A digital device as defined in 47 C.F.R. 15.3(h),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vice is certified as a Class I (one) eye safe device according to the criteria established by the U.S. Department of Health and Human Services, Center for Devices and Radiological Health, Food and Drug Administration, Rockville, Maryland 20582, (21 C.F.R. 1040)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vice shall only transmit light pulses when a finger operated trigger is pressed. When this trigger is released the device shall cease to transmit. The devices shall not have any method to lock the trigger in the transmit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vice shall be capable of measuring target vehicle speeds over the speed range of 5 mph to 100 mph, with an accuracy of plus or minus 1 mph over this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vice shall measure distances with an accuracy of plus or minus 1 foot, between 50 and 1000 feet, and display distances in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evice shall be capable of being converted to metric units for distance and spe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device shall be weather re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device shall have a self test mode, which will operate automatically when the device is turned on, and when the self test is initiated by the operator. Self test shall verify that the computing and timing circuits are operating correctly, and shall illuminate all light emitting indicators so that the condition can be verified by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device shall truncate decimal values of the target speed display to produce whole number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device shall be capable of measuring both approaching and receding vehicles, and display a visual indication that differentiates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device shall provide an audio tone indicating when a target vehicle has been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device shall meet all the minimum performance specifications over the manufacturers specified voltage range. The device shall contain the following features related to the power supply circui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ower supply on/off sw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isual indicator to allow the operator to determine that electrical energy is being supplied to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ow voltage indicator that alerts the operator either visually or audibly of low voltage conditions, and automatically prevent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nal circuitry that protects against accidental reversal of power supply pol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line fuse or equivalent mounted between the power supply and the device to prevent power surges in excess of 16.3 vo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device shall detect spurious readings due to radio frequency interference and inhibit any speed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device shall be permanently marked with the functions and setting of all switches, controls and displays. It shall not be possible to set the controls to a functional mode of operation that is not marked or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manufacturer shall permanently mark each device with the name of the LSMD model and the serial number for the specific LS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manufacturer shall provide the procedures that verify the accurate alignment of the sighting e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When an Average Speed Calculator (ASC) is installed and used as a separate feature of a LSMD, the ASC feature must be certified separately and in addition to the LSMD under paragraph 15B-2.008(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ginning June 30, 2004, all new LSMD’s sold in the state of Florida must meet all requirements of this chap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del Minimum Performance Specifications for Lidar Speed Measurement Devices, July 1, 2001, NHTSA document #DOT HS 809 239, which is incorporated by reference. This document is available by contacting the Office of Law Enforcement Standards, c/o National Institute of Standards and Technology, 100 Bureau Drive, Stop 8102, Gaithersburg, Maryland 20899-08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be restricted to reading vehicle speeds at a distance not greater than 3000 fe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05 FS. Law Implemented 316.1905, 316.1906 FS. History–New 10-18-94, Amended 5-2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55:00Z</dcterms:created>
  <dc:creator>FLRules_Word</dc:creator>
  <dc:description/>
  <cp:keywords/>
  <dc:language>en-US</dc:language>
  <cp:lastModifiedBy>FLRules_Word</cp:lastModifiedBy>
  <dcterms:modified xsi:type="dcterms:W3CDTF">2019-10-09T17:55:00Z</dcterms:modified>
  <cp:revision>1</cp:revision>
  <dc:subject/>
  <dc:title>15B-2</dc:title>
</cp:coreProperties>
</file>