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3.003 Request for Settlement or Comprom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1(5) FS. Law Implemented 213.05, 213.21(2)(a), (3), (5) FS. History–New 5-23-89, Amended 8-10-92, 11-15-94, 10-2-01, Repealed 10-2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02:00Z</dcterms:created>
  <dc:creator>FLRules_Word</dc:creator>
  <dc:description/>
  <cp:keywords/>
  <dc:language>en-US</dc:language>
  <cp:lastModifiedBy>FLRules_Word</cp:lastModifiedBy>
  <dcterms:modified xsi:type="dcterms:W3CDTF">2019-08-22T16:02:00Z</dcterms:modified>
  <cp:revision>1</cp:revision>
  <dc:subject/>
  <dc:title>12-13</dc:title>
</cp:coreProperties>
</file>