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13.008 Procedures for Compromise and Settlement of Taxes, Interest, and Penal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(a) The Department will consider compromise or settlement of the taxpayer’s liability for tax, interest, penalty, or service fees only upon receipt of the taxpayer’s request. A written request is required </w:t>
      </w:r>
      <w:r>
        <w:rPr>
          <w:sz w:val="20"/>
          <w:lang w:val="en-US" w:eastAsia="en-US"/>
        </w:rPr>
        <w:t>to be submitted to the Department when</w:t>
      </w:r>
      <w:r>
        <w:rPr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1. The request to settle or compromise is for an amount greater than $30,000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2. The complexity of the issue(s) involved requires that the taxpayer submit a written request that explains the issue(s); o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3. The taxpayer asks to submit the request in wri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taxpayer’s request must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e taxpayer’s name, address, and taxpayer identifying num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e type of tax and, if applicable, the type of penalty and service fees, and the taxable period(s) involv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e amount of tax, interest, penalty, service fees involved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4. A statement of the </w:t>
      </w:r>
      <w:r>
        <w:rPr>
          <w:sz w:val="20"/>
          <w:lang w:val="en-US" w:eastAsia="en-US"/>
        </w:rPr>
        <w:t>basis for settlement or compromise, including the facts and circumstances which substantiate the settlement or compromise</w:t>
      </w:r>
      <w:r>
        <w:rPr>
          <w:color w:val="000000"/>
          <w:sz w:val="20"/>
          <w:szCs w:val="20"/>
          <w:lang w:val="en-US" w:eastAsia="en-US"/>
        </w:rPr>
        <w:t xml:space="preserve"> and which indicate the absence of willful negligence, willful neglect, or frau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 Department employee is authorized to settle or compromise tax, penalty, interest, or service fees within the employee’s authority when sufficient evidence exists to support the settlement or compromise. The </w:t>
      </w:r>
      <w:r>
        <w:rPr>
          <w:sz w:val="20"/>
          <w:lang w:val="en-US" w:eastAsia="en-US"/>
        </w:rPr>
        <w:t xml:space="preserve">authorized employee must document </w:t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sz w:val="20"/>
          <w:lang w:val="en-US" w:eastAsia="en-US"/>
        </w:rPr>
        <w:t xml:space="preserve">facts and circumstances of </w:t>
      </w:r>
      <w:r>
        <w:rPr>
          <w:color w:val="000000"/>
          <w:sz w:val="20"/>
          <w:szCs w:val="20"/>
          <w:lang w:val="en-US" w:eastAsia="en-US"/>
        </w:rPr>
        <w:t>the settlement or compromise in the Department’s reco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</w:t>
      </w:r>
      <w:r>
        <w:rPr>
          <w:i/>
          <w:sz w:val="18"/>
          <w:szCs w:val="18"/>
          <w:lang w:val="en-US" w:eastAsia="en-US"/>
        </w:rPr>
        <w:t xml:space="preserve">213.06(1), 213.21(5) FS. Law Implemented 213.21(2) </w:t>
      </w:r>
      <w:r>
        <w:rPr>
          <w:i/>
          <w:color w:val="000000"/>
          <w:sz w:val="18"/>
          <w:szCs w:val="20"/>
          <w:lang w:val="en-US" w:eastAsia="en-US"/>
        </w:rPr>
        <w:t>FS. History–New 5-23-89, Amended 8-10-92, 5-18-94, 10-24-96, 10-2-01, 10-29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22:00Z</dcterms:created>
  <dc:creator>FLRules_Word</dc:creator>
  <dc:description/>
  <cp:keywords/>
  <dc:language>en-US</dc:language>
  <cp:lastModifiedBy>FLRules_Word</cp:lastModifiedBy>
  <dcterms:modified xsi:type="dcterms:W3CDTF">2024-02-07T21:22:00Z</dcterms:modified>
  <cp:revision>1</cp:revision>
  <dc:subject/>
  <dc:title>12-13</dc:title>
</cp:coreProperties>
</file>