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2.015 Checks to Determine Speed and Distance Accuracy of Laser Speed Measu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an operator using an LSMD for enforcement activity and subsequent to the last enforcement action taken using an LSMD, but prior to the end of each shift in which an LSMD was used, the following accuracy checks shall be performed and recorded into a written log. The log forms may be of a design that meets the needs of the particular law enforc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lay Check – Activate the display test procedure to verify that all segments and other light indicators are functioning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nal Accuracy Check – The internal accuracy check shall be made in accordance with the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ser Distance/Alignment Chec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 convenient location, establish two permanent known distances using a steel measuring tape or surveyor’s instrument to check targets set at a distance of at least 100 feet and separated by at least 100 feet. The targets shall be one (1) foot square, the center of which shall be mounted not less than three (3) feet nor more than nine (9) feet from ground level. Both targets must be clear of all obstructions from the measurement starting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or shall align the device at the established starting point and take a measurement of the two targets, to verify it’s accuracy of plus or minus one (1)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ht alignment check – Using a suitable target at least 200 feet away, check the site alignment according to the manufacturer’s specifications both vertically and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verage Speed Calculators (ASC) installed as part of an LSMD shall be checked and operated as outlined in Rule 15B-2.01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05 FS. Law Implemented 316.1905, 316.1906 FS. History–New 10-18-94, Amended 5-2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55:00Z</dcterms:created>
  <dc:creator>FLRules_Word</dc:creator>
  <dc:description/>
  <cp:keywords/>
  <dc:language>en-US</dc:language>
  <cp:lastModifiedBy>FLRules_Word</cp:lastModifiedBy>
  <dcterms:modified xsi:type="dcterms:W3CDTF">2019-10-09T17:55:00Z</dcterms:modified>
  <cp:revision>1</cp:revision>
  <dc:subject/>
  <dc:title>15B-2</dc:title>
</cp:coreProperties>
</file>