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10 Special Provisions Applicable to Compromise of Estat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13.21(2)(b), F.S., the Executive Director is granted authority to compromise and settle the amount of taxes arising as a result of Chapter 198 and Section 213.21(3), F.S., authorizes the Department to compromise or settle tax, penalty, or interes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ubt as to liability for or collectibility of estate tax and associated interest shall be evaluated based upon claims asserted by other states in which the decedent may arguably have been domiciled, in addition to whether the taxpayer has established grounds for finding doubt as to liability or collectibility in view of conflicting rulings, decisions, or ambiguities in the law, and whether the taxpayer has exercised ordinary care and prudence in attempting to comply with the revenue laws applicable to the compromise and settlement of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cause for compromise of penalty shall be evaluated pursuant to the provisions of Rule 12-13.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2)(b) FS. History–New 8-10-92, Amended 5-18-94, 10-2-01,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2:00Z</dcterms:created>
  <dc:creator>FLRules_Word</dc:creator>
  <dc:description/>
  <cp:keywords/>
  <dc:language>en-US</dc:language>
  <cp:lastModifiedBy>FLRules_Word</cp:lastModifiedBy>
  <dcterms:modified xsi:type="dcterms:W3CDTF">2024-02-07T21:22:00Z</dcterms:modified>
  <cp:revision>1</cp:revision>
  <dc:subject/>
  <dc:title>12-13</dc:title>
</cp:coreProperties>
</file>