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16.004 Procedure for Informing Commission of Individual’s Desire to be Heard or to Indicate Designation of a Representative Speaker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mber of the Commission staff will manage a list of individuals who wish to speak during a Commission meeting. The list will indicate the speaker’s name and address; the name of the speaker’s organization, if any; whether the speaker wishes to be heard through a representative; the item about which the speaker wishes to comment; and whether the speaker supports, opposes, or remains neutral as to a proposition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112.322(9), 286.0114 FS. Law Implemented Art. II, Section 8, Fla. Const., 286.0114 FS. History</w:t>
      </w:r>
      <w:r>
        <w:rPr>
          <w:rFonts w:eastAsia="Calibri"/>
          <w:i/>
          <w:sz w:val="18"/>
          <w:szCs w:val="18"/>
        </w:rPr>
        <w:t>–</w:t>
      </w:r>
      <w:r>
        <w:rPr>
          <w:i/>
          <w:sz w:val="18"/>
          <w:szCs w:val="18"/>
        </w:rPr>
        <w:t>New 10-29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9:00Z</dcterms:created>
  <dc:creator>FLRules_Word</dc:creator>
  <dc:description/>
  <cp:keywords/>
  <dc:language>en-US</dc:language>
  <cp:lastModifiedBy>FLRules_Word</cp:lastModifiedBy>
  <dcterms:modified xsi:type="dcterms:W3CDTF">2013-10-15T13:59:00Z</dcterms:modified>
  <cp:revision>1</cp:revision>
  <dc:subject/>
  <dc:title>34-16</dc:title>
</cp:coreProperties>
</file>