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10 Advanced Registered Nurse Practitioner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5, 409.907, 409.908, 409.9081 FS. History–New 12-21-80, Formerly 10C-7.52, Amended 8-18-92, Formerly 10C-7.052, Amended 8-22-96, 3-11-98, 10-13-98, 6-8-99, 4-23-00, 8-5-01, 2-20-03, 8-5-03, 8-3-04, 8-18-05, Repealed 10-27-13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7:00Z</dcterms:created>
  <dc:creator>FLRules_Word</dc:creator>
  <dc:description/>
  <cp:keywords/>
  <dc:language>en-US</dc:language>
  <cp:lastModifiedBy>FLRules_Word</cp:lastModifiedBy>
  <dcterms:modified xsi:type="dcterms:W3CDTF">2025-01-08T14:07:00Z</dcterms:modified>
  <cp:revision>1</cp:revision>
  <dc:subject/>
  <dc:title>59G-4</dc:title>
</cp:coreProperties>
</file>