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270 Registered Nurse First Assistant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2 409.906, 409.908, 409.9081 FS. History–New 3-11-98, Amended 10-13-98, 5-24-99, 4-23-00, 7-5-01, 2-20-03, 8-5-03, 8-4-04, 8-18-05, Repealed 10-27-13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