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B-4.001 Specifications and Regulations for All Nonpublic School Buses in Operation on, or Purchased Before, July 1, 1969, Twenty-four (24) Passenger Capacity and U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otor vehicles, other than private passenger automobiles and school buses with a seating capacity of less than twenty-four (24) pupils, which are used primarily for the transportation of pupils to school, but which are not operated by or under the purview of the state, a political subdivision thereof, or under franchise issued by a municipality or the public service commission, shall comply with the following regulations effective July 1,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be equipped with all equipment regularly required of a motor vehicle of that size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pass Florida’s annual inspection by the Florida Highway Pa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chool bus drivers shall pass an annual physical examination, and have posted in bus certificate to driv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be painted National School Bus chrome yellow with black trim. No other color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ll have semaphore extender stop arm painted red with the “STOP” in six (6) inch white 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school bus shall be equipped with signal lamps mounted laterally as high as practicable, which shall be capable of displaying on the traffic side to the front two alternately flashing lights, one red and one amber, located at the same level, and these lights shall have sufficient intensity to be visible at five hundred (500) feet in normal sunlight. Each such light shall be a minimum of five and one fourth (5 1/4) inches in diameter with black background of one and one fourth (1 1/4) inches to three (3) inches wide and with a minimum hood of two and one half (2 1/2) inches. Such lights shall meet or exceed the standards of the Society of Automotive Engineers of New Y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hall have non-leaking exha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hall be equipped with first aid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hall be equipped with fire extingui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hall have glass on all windows (not bro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ttering: “School Bus” shall be painted in eight (8) inch letters on both front and rear and correspond with series B, standard alphabet. Emergency exists shall be indicated by two (2) inch letters on inside and outside. Name of school shall be in six (6) inch letters on bel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hall have outside rear view mirror on left and right sides, and each mirror shall have not less than fifty (50) square inches overall view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hall have inside rear view mirror capable of giving driver a clear view of the bus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ats shall be standard type of metal fully padded, or fiberglass securely anchored and in good repair with no rough or sharp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hall have liability insurance to protect pupils being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hall transport no more passengers than equipped to seat; not less than thirteen (13) inches seat area per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hall have adequate switches to operate semaphore stop arm and warning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ll drivers will be required to have a chauffeurs license and abide by all the laws, rules and regulations pertaining to operating a school b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288 FS. Law Implemented 316.288 FS. History–New 11-20-75, Transferred to 15C-6.01, 4-17-81, Transferred back to 15B-4.01, 11-6-81, Formerly 15B-4.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Feng Xiao</cp:lastModifiedBy>
  <dcterms:modified xsi:type="dcterms:W3CDTF">2006-09-22T17:52:00Z</dcterms:modified>
  <cp:revision>2</cp:revision>
  <dc:subject/>
  <dc:title>CHAPTER 15B-4 PUPIL TRANSPORTATION</dc:title>
</cp:coreProperties>
</file>