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12"/>
        </w:rPr>
        <w:t>59G-13.084</w:t>
      </w:r>
      <w:r>
        <w:rPr>
          <w:sz w:val="20"/>
        </w:rPr>
        <w:t xml:space="preserve"> </w:t>
      </w:r>
      <w:r>
        <w:rPr>
          <w:b/>
          <w:sz w:val="20"/>
        </w:rPr>
        <w:t>Developmental Disabilities Waiver Residential Habilitation Services in a Licensed Facility Provider Rate Tabl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919 FS. Law Implemented 393.0661, 409.906, 409.908 FS. History–New 10-13-08, Repealed 10-27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