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2"/>
        </w:rPr>
        <w:t>59G-13.092</w:t>
      </w:r>
      <w:r>
        <w:rPr>
          <w:b/>
          <w:sz w:val="20"/>
        </w:rPr>
        <w:t xml:space="preserve"> Family and Supported Living Waiver Services Procedure Cod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6, 409.908 FS. History‒New 10-18-07, Repealed 10-2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