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20 Discharge to Surface Waters - Ocean Outfa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falls for all facilities shall not discharge reclaimed water or effluent to coastal or open ocean waters which does not meet, at a minimum, applicable secondary treatment and pH criteria contained in Rules 62-600.420 and 62-600.445, F.A.C. Where applicable, discharges to coastal waters shall be subject to the limitations of Rule 62-4.242, F.A.C., regarding Outstanding Florida Waters, and subsections 62-600.510(4) and 62-600.510(5), F.A.C., regarding discharges to Class II waters and waters contiguous to Class II water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falls for all facilities shall not discharge effluent or reclaimed water to Class III coastal waters which has not also received basic disinfection prior to the discharge. Outfalls for all facilities shall not discharge effluent to open ocean waters without also being disinfected to the extent necessary to achieve Class III microbiological standards at the edge of the mixing zone established pursuant to subsection 62-600.520(3), F.A.C. If basic disinfection is not provided, the preliminary design report shall affirmatively demonstrate the level of disinfection that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ing zones for effluent discharges via ocean outfalls may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astal water discharge facilities shall be subject to the applicable provisions of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pen ocean water discharge facilities shall be subject to the applicable provisions of Rule 62-4.244,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dimensions of the mixing zone, for effluents having received treatment in accordance with subsections 62-600.520(1) and 62-600.520(2), F.A.C., and discharged from new facilities or modifications of existing facilities, shall be established by the permittee pursuant to the provisions of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 zone criteria currently applicable to existing facilities shall be modified if necessary to meet Department rules by order of the Secretary, pursuant to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falls for facilities permitted for construction after January 1, 1982 and modifications of facilities existing prior to January 1, 1982 shall be designed in accordance with sound engineering practice. General technical guidance is provided by applicable references listed under Rule 62-60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falls shall be designed with respect to depth and location so as to minimize adverse effects on public health and environmental quality. The design shall address the initial dilution, dispersion, and decay rates of the effluent wastes in surrounding waters in order to accomplish the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falls shall be designed to ensure structural integrity so as to minimize potential damage from natural occurrences (e.g., wave action) or human activities (e.g.,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levels of treatment may be allowed for ocean outfall discharges to open ocean waters from any facility, whether new or existing,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may issue an order, upon petition of an affected permittee and after public hearing, that specifies alternatives to treatment requirements of subpargraph 62-600.420(1)(b)2. and Rule 62-600.520, F.A.C.; and mixing zone requirements of Rule 62-4.24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rder shall remain in effect as long as applicable water quality criteria specified in Chapter 62-302, F.A.C., are met and the effluent meets statutory treatment requirements;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rder shall be issued only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order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minimum treatment standards and requirements in subpargraph 62-600.420(1)(b)2. and Rule 62-600.520, F.A.C., for these discharges is not required to assure adequate protection of public health and the marin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ing the order will not interfere with existing uses or the designated uses of the receiving waters or contiguous waters, or otherwise impair the recreational use, bathing waters, or economic values associated with the area potentially affected by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reasonable relationship between the economic, social, and environmental costs of compliance with the treatment requirements and the benefits associated there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eanographic features influencing the effects of the proposed discharge support the proposed level of treatment and any proposed extent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will be constructed (where applicable) and operated so that there is no occurrence of inadequately treated wastewater reaching contiguous coastal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cceptable monitoring program for the discharge has been proposed and would be implemented by the permittee.</w:t>
      </w:r>
    </w:p>
    <w:p>
      <w:pPr>
        <w:pStyle w:val="Normal"/>
        <w:tabs>
          <w:tab w:val="left" w:pos="720" w:leader="none"/>
          <w:tab w:val="left" w:pos="1080" w:leader="none"/>
          <w:tab w:val="left" w:pos="1440" w:leader="none"/>
        </w:tabs>
        <w:spacing w:lineRule="atLeast" w:line="260"/>
        <w:ind w:firstLine="360"/>
        <w:jc w:val="both"/>
        <w:rPr/>
      </w:pPr>
      <w:r>
        <w:rPr>
          <w:sz w:val="20"/>
          <w:szCs w:val="20"/>
        </w:rPr>
        <w:t>(6) Discharges from outfalls to coastal recreation waters shall meet the criteria for enterococci established in 40 CFR Part 131.41, July 1, 2013 (</w:t>
      </w:r>
      <w:hyperlink r:id="rId2">
        <w:r>
          <w:rPr>
            <w:rStyle w:val="InternetLink"/>
            <w:color w:val="0000FF"/>
            <w:sz w:val="20"/>
            <w:u w:val="single"/>
          </w:rPr>
          <w:t>http://www.flrules.org/Gateway/reference.asp?No=Ref-03209</w:t>
        </w:r>
      </w:hyperlink>
      <w:r>
        <w:rPr>
          <w:sz w:val="20"/>
          <w:szCs w:val="20"/>
        </w:rPr>
        <w:t>), hereby adopted and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403.859 FS. Law Implemented 403.021, 403.051, 403.061, 403.062, 403.085, 403.086, 403.087, 403.088, 403.859 FS. History–New 11-27-89, Amended 1-30-91, Formerly 17-600.520, Amended 10-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3:00Z</dcterms:created>
  <dc:creator>FLRules_Word</dc:creator>
  <dc:description/>
  <cp:keywords/>
  <dc:language>en-US</dc:language>
  <cp:lastModifiedBy>FLRules_Word</cp:lastModifiedBy>
  <dcterms:modified xsi:type="dcterms:W3CDTF">2013-10-15T14:13:00Z</dcterms:modified>
  <cp:revision>1</cp:revision>
  <dc:subject/>
  <dc:title>62-600</dc:title>
</cp:coreProperties>
</file>