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1002 Variances from Section 373.414, F.S., Paragraph 40C-4.301(1)(e) and Rule 40C-4.3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4(9), (17) FS. Law Implemented 373.414(9), (17), 403.201 FS. History–New 10-3-95, Formerly 40C-4.311, Amended 8-4-98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1:00Z</dcterms:created>
  <dc:creator>FLRules_Word</dc:creator>
  <dc:description/>
  <cp:keywords/>
  <dc:language>en-US</dc:language>
  <cp:lastModifiedBy>FLRules_Word</cp:lastModifiedBy>
  <dcterms:modified xsi:type="dcterms:W3CDTF">2019-07-17T16:01:00Z</dcterms:modified>
  <cp:revision>1</cp:revision>
  <dc:subject/>
  <dc:title>40C-1</dc:title>
</cp:coreProperties>
</file>