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.041 Permit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406, 373.4136, 373.414, 373.415, 373.418, 380.06(9) FS. Law Implemented 373.083, 373.118, 373.406, 373.413, 373.4135, 373.4136, 373.414, 373.415, 373.416, 373.418, 373.426, 380.06(9) FS. History–New 1-31-77, Formerly 16I-4.04, 40C-4.04, Amended 2-3-81, 12-7-83, Formerly 40C-4.041, 40C-4.0041, Amended 8-28-88, 8-1-89, 4-3-91, 8-11-91, 9-25-91, 10-20-92, 2-27-94, 10-3-95, 11-25-98, 10-11-01,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50:00Z</dcterms:created>
  <dc:creator>FLRules_Word</dc:creator>
  <dc:description/>
  <cp:keywords/>
  <dc:language>en-US</dc:language>
  <cp:lastModifiedBy>FLRules_Word</cp:lastModifiedBy>
  <dcterms:modified xsi:type="dcterms:W3CDTF">2014-11-04T20:50:00Z</dcterms:modified>
  <cp:revision>1</cp:revision>
  <dc:subject/>
  <dc:title>40C-4</dc:title>
</cp:coreProperties>
</file>