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.301</w:t>
      </w:r>
      <w:r>
        <w:rPr>
          <w:b/>
          <w:sz w:val="20"/>
          <w:szCs w:val="20"/>
        </w:rPr>
        <w:t xml:space="preserve"> Conditions for Issuance of Permi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16, 373.044, 373.113, 373.171, 373.415 FS. Law Implemented 369.318, 373.016, 373.042, 373.0421, 373.409, 373.413, 373.414, 373.415, 373.416, 373.418, 373.426, 373.461 FS. History–New 1-31-77, Formerly 16I-4.10, 40C-4.10, Amended 2-3-81, 12-7-83, Formerly 40C-4.301, 40C-4.0301, Amended 9-25-91, 9-16-92, 6-7-93, 10-3-95, 10-11-01, 12-3-06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