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.331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4, 373.418 FS. Law Implemented 373.083, 373.109, 373.413, 373.414, 373.416, 373.418, 373.426, 373.429 FS. History–New 2-20-77, Amended 12-26-77, Formerly 16I-4.34, 40C-4.34, Amended 2-3-81, 12-7-83, Formerly 40C-4.331, 40C-4.0331, Amended 1-1-89, 10-11-01, 2-1-0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