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B-6.001 Charges for Accident Photograph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shall be charged for prints of accident photographs produced by the Florida Highway Patrol:</w:t>
      </w:r>
    </w:p>
    <w:tbl>
      <w:tblPr>
        <w:tblW w:w="6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678"/>
        <w:gridCol w:w="1972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ARGE PER PRIN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O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LACK &amp; WHI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 × 7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.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 .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 × 1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.5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.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 × 1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 Availabl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.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6 × 20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 Availabl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.7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 × 24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t Availabl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3.7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2174" w:leader="none"/>
          <w:tab w:val="left" w:pos="5054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9.07(1), 120.53(1)(a) FS. Law Implemented 119.07, 120.53, 320.05(1) FS. History–New 4-29-79, Formerly 15B-6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2:00Z</dcterms:created>
  <dc:creator>Feng Xiao</dc:creator>
  <dc:description/>
  <cp:keywords/>
  <dc:language>en-US</dc:language>
  <cp:lastModifiedBy>Feng Xiao</cp:lastModifiedBy>
  <dcterms:modified xsi:type="dcterms:W3CDTF">2006-09-22T17:52:00Z</dcterms:modified>
  <cp:revision>2</cp:revision>
  <dc:subject/>
  <dc:title>CHAPTER 15B-6 ACCIDENT PHOTOGRAPHS</dc:title>
</cp:coreProperties>
</file>