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C-4.381 Limiting Cond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1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409, 373.413, 373.416, 373.419, 373.422, 373.423, 373.426 FS. History–New 12-7-83, Formerly 40C-4.381, 40C-4.0381, Amended 8-1-89, 10-19-89, 3-14-90, 2-27-94, 10-3-95, 1-4-96, 1-11-99, 11-11-03, 12-27-10, Repealed 10-1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50:00Z</dcterms:created>
  <dc:creator>FLRules_Word</dc:creator>
  <dc:description/>
  <cp:keywords/>
  <dc:language>en-US</dc:language>
  <cp:lastModifiedBy>FLRules_Word</cp:lastModifiedBy>
  <dcterms:modified xsi:type="dcterms:W3CDTF">2014-11-04T20:50:00Z</dcterms:modified>
  <cp:revision>1</cp:revision>
  <dc:subject/>
  <dc:title>40C-4</dc:title>
</cp:coreProperties>
</file>