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.900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06, 373.4136, 373.414, 373.418 FS. Law Implemented 369.318, 373.085, 373.116, 373.117, 373.118, 373.406, 373.413, 373.4136, 373.414, 373.415, 373.416, 373.418, 373.421, 373.426, 373.461, 403.0877 FS. History–New 5-30-90, Amended 11-12-91, 2-27-94, 10-3-95, 1-7-99, 2-1-05, 12-3-06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0:00Z</dcterms:created>
  <dc:creator>FLRules_Word</dc:creator>
  <dc:description/>
  <cp:keywords/>
  <dc:language>en-US</dc:language>
  <cp:lastModifiedBy>FLRules_Word</cp:lastModifiedBy>
  <dcterms:modified xsi:type="dcterms:W3CDTF">2014-11-04T20:50:00Z</dcterms:modified>
  <cp:revision>1</cp:revision>
  <dc:subject/>
  <dc:title>40C-4</dc:title>
</cp:coreProperties>
</file>