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7.001 General Policy on Need for Physical Fitnes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mbers of the Florida Highway Patrol are expected to maintain a high level of physical fitness in order to sustain the muscular strength and endurance necessary to carry out the duties of a trooper, such as subduing prisoners, chasing fleeing escapees on foot and carrying out riot and crowd control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1.02 FS. Law Implemented 321.02 FS. History–New 7-18-79, Formerly 15B-7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56:00Z</dcterms:created>
  <dc:creator>FLRules_Word</dc:creator>
  <dc:description/>
  <cp:keywords/>
  <dc:language>en-US</dc:language>
  <cp:lastModifiedBy>FLRules_Word</cp:lastModifiedBy>
  <dcterms:modified xsi:type="dcterms:W3CDTF">2016-08-23T14:56:00Z</dcterms:modified>
  <cp:revision>1</cp:revision>
  <dc:subject/>
  <dc:title>15B-7</dc:title>
</cp:coreProperties>
</file>