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B-7.002 Exerci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ercise is the key to physical fitness. Members should continuously carry on a self-conditioning program designed to meet their individual needs for the development and maintenance of all aspects of physical fitness. The program should include exercises fo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ardiovascular Endurance – The heart’s ability to perform more work than usual, more economically for a prolonged period and to recover quickly upon cessation of activity. The condition of the circulatory (cardiovascular) system is the prime factor in the development and maintenance of a well conditioned body. Such activities as running, jogging, swimming and cycling will develop this aspect of total fit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uscular Strength and Endurance – Strength is the ability of a muscle to contract and overcome resistance. It is the maximum amount of force a muscle can exert in a single contraction. Muscular endurance is the ability of muscles to either maintain maximum contractions or to contract repetitively for a relatively long period of time. Weight lifting, isometric exercises, push-ups, pull-ups, sit-ups and working with heavy medicine balls will develop muscular strength and endur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lexibility – This is the range of motion of the joints. This motion can be increased by regular exercises featuring stretching, bending and twisting mov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1.02 FS. Law Implemented 321.02 FS. History–New 7-18-79, Formerly 15B-7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6:00Z</dcterms:created>
  <dc:creator>FLRules_Word</dc:creator>
  <dc:description/>
  <cp:keywords/>
  <dc:language>en-US</dc:language>
  <cp:lastModifiedBy>FLRules_Word</cp:lastModifiedBy>
  <dcterms:modified xsi:type="dcterms:W3CDTF">2016-08-23T14:56:00Z</dcterms:modified>
  <cp:revision>1</cp:revision>
  <dc:subject/>
  <dc:title>15B-7</dc:title>
</cp:coreProperties>
</file>