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20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083, 373.118, 373.413, 373.416, 373.426 FS. History–New 10-3-95, Amended 1-4-96, 12-27-10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