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215 General Conditions for All Noticed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129, 373.136, 373.413, 373.416, 373.422, 373.426, 373.430 FS. History–New 10-3-95, Amended 1-4-96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