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17 General Permit for Construction, Alteration or Maintenance of Boat Ramps and Associated Accessory Do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