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00.44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to the Florida Department of Transportation, Counties and Municipalities for Minor Bridge Alteration, Replacement, Maintenance an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5-13-0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