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00.44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to the Florida Department of Transportation, Counties and Municipalities for Minor Activities Within Existing Rights-of-Way or Ea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14, 373.418 FS. Law Implemented 373.118, 373.413, 373.414, 373.416, 373.418, 373.426 FS. History–New 10-3-95, Amended 1-11-99, 10-11-01, 5-13-08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