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55 General Permit for the Construction of Aerial Pipeline, Cable, and Conduit Crossings of Certain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