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67 General Permit for Breaching Mosquito Control Impoundments by Governmental Mosquito Control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