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B-7.004 Self-Conditioning Program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ny member who is in poor physical condition should seek medical supervision for a self-conditioning program or for a weight loss progr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Excessive exercise before the body is prepared for it can be harmful. A progressive program which allows the body to build its exercise load is need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Fad diets which promise quick weight reduction can be harmful. A proper balance of calorie intake and energy output must be obtain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21.02 FS. Law Implemented 321.02 FS. History–New 7-18-79, Formerly 15B-7.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4:56:00Z</dcterms:created>
  <dc:creator>FLRules_Word</dc:creator>
  <dc:description/>
  <cp:keywords/>
  <dc:language>en-US</dc:language>
  <cp:lastModifiedBy>FLRules_Word</cp:lastModifiedBy>
  <dcterms:modified xsi:type="dcterms:W3CDTF">2016-08-23T14:56:00Z</dcterms:modified>
  <cp:revision>1</cp:revision>
  <dc:subject/>
  <dc:title>15B-7</dc:title>
</cp:coreProperties>
</file>