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75 General Permit for Minor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14 FS. Law Implemented 373.118, 373.413, 373.414, 373.416, 373.426 FS. History–New 10-3-95, Amended 2-1-0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