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87 General Permit to the Department to Change Operating Schedules for Department Water Control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