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00.500 General Permit for Construction, Operation, Maintenance, Alteration, Abandonment or Removal of Minor Silvicultural Surface 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Amended 1-11-99, 2-1-05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8:00Z</dcterms:created>
  <dc:creator>FLRules_Word</dc:creator>
  <dc:description/>
  <cp:keywords/>
  <dc:language>en-US</dc:language>
  <cp:lastModifiedBy>FLRules_Word</cp:lastModifiedBy>
  <dcterms:modified xsi:type="dcterms:W3CDTF">2014-11-05T15:28:00Z</dcterms:modified>
  <cp:revision>1</cp:revision>
  <dc:subject/>
  <dc:title>40C-400</dc:title>
</cp:coreProperties>
</file>