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7.005 Physical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rector of the Division of the Florida Highway Patrol may require a member to submit to a physical examination, at Department expense, for the purpose of determining the fitness of the member to perform the duties of a Highway Patro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1.02 FS. Law Implemented 321.02 FS. History–New 7-18-79, Formerly 15B-7.0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FLRules_Word</dc:creator>
  <dc:description/>
  <cp:keywords/>
  <dc:language>en-US</dc:language>
  <cp:lastModifiedBy>FLRules_Word</cp:lastModifiedBy>
  <dcterms:modified xsi:type="dcterms:W3CDTF">2016-08-23T14:56:00Z</dcterms:modified>
  <cp:revision>1</cp:revision>
  <dc:subject/>
  <dc:title>15B-7</dc:title>
</cp:coreProperties>
</file>