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.042 Standard Permit for Construction, Operation, Maintenance, Alteration, Abandonment or Removal of Surface Water Management Syst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120.60, 373.083, 373.413, 373.416, 373.426 FS. History–New 12-7-83, Amended 2-27-94, 10-3-95, 10-11-0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26:00Z</dcterms:created>
  <dc:creator>FLRules_Word</dc:creator>
  <dc:description/>
  <cp:keywords/>
  <dc:language>en-US</dc:language>
  <cp:lastModifiedBy>FLRules_Word</cp:lastModifiedBy>
  <dcterms:modified xsi:type="dcterms:W3CDTF">2013-10-15T17:26:00Z</dcterms:modified>
  <cp:revision>1</cp:revision>
  <dc:subject/>
  <dc:title>40C-40</dc:title>
</cp:coreProperties>
</file>