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1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 FS. Law Implemented 373.416, 403.812, 403.814 FS. History–New 4-1-86, Amended 9-25-91,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